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COMUNICAZIONE N. 349</w:t>
      </w:r>
      <w:r>
        <w:rPr>
          <w:rFonts w:cs="Arial"/>
        </w:rPr>
        <w:tab/>
        <w:tab/>
        <w:tab/>
        <w:tab/>
        <w:tab/>
        <w:t xml:space="preserve">       Sassocorvaro  10/05/20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Componenti della Commissione</w:t>
      </w:r>
    </w:p>
    <w:p>
      <w:pPr>
        <w:pStyle w:val="Normal"/>
        <w:ind w:left="3540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DAZIONE ANNUARIO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98" w:firstLine="360"/>
        <w:jc w:val="both"/>
        <w:rPr/>
      </w:pPr>
      <w:r>
        <w:rPr>
          <w:rFonts w:cs="Tahoma" w:ascii="Tahoma" w:hAnsi="Tahoma"/>
          <w:szCs w:val="24"/>
        </w:rPr>
        <w:tab/>
        <w:tab/>
        <w:tab/>
      </w:r>
      <w:r>
        <w:rPr>
          <w:rFonts w:cs="Arial"/>
          <w:sz w:val="22"/>
          <w:szCs w:val="22"/>
        </w:rPr>
        <w:t xml:space="preserve">Prof. </w:t>
        <w:tab/>
        <w:t>Scardacchi Maurizio (referente)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left="2832" w:right="98" w:firstLine="7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of.ssa Fabbri Alessandra (II grado)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left="2832" w:right="98" w:firstLine="7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of.ssa Fabbri Mariella (II grado)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left="2832" w:right="98" w:firstLine="7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Prof. </w:t>
        <w:tab/>
        <w:t>Garulli Fabio (II grado)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left="2832" w:right="98" w:firstLine="7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of.</w:t>
        <w:tab/>
        <w:t>Grassi Paolo (II grado)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left="2832" w:right="98" w:firstLine="7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of.ssa Lazzaretti Marisa (II grado)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left="2832" w:right="98" w:firstLine="7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Prof.ssa Marotta Oriana M. Rita(II grado) 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left="2832" w:right="98" w:firstLine="7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of.ssa Taini M. Rosaria (II grado)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left="2832" w:right="98" w:firstLine="7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of.ssa Guerra Elisabetta (I grado)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left="2832" w:right="98" w:firstLine="7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Prof.</w:t>
        <w:tab/>
        <w:t>Mercatelli Oriano (I grado)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left="2832" w:right="98" w:firstLine="7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Ins.te</w:t>
        <w:tab/>
        <w:t xml:space="preserve">Romagnano Antonella (Primaria) 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left="2832" w:right="98" w:firstLine="7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Ins.te </w:t>
        <w:tab/>
        <w:t>Manenti Tiziana (Primaria)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left="2832" w:right="98" w:firstLine="7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Ins. te D’Ignazio Claudio (Infanzia)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left="2832" w:right="98" w:firstLine="7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Ins.te</w:t>
        <w:tab/>
        <w:t>Belpassi Paola (Infanzia)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left="2832" w:right="98" w:firstLine="7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Ins.te </w:t>
        <w:tab/>
        <w:t>Tacchi Ida (Infanzia)</w:t>
      </w:r>
    </w:p>
    <w:p>
      <w:pPr>
        <w:pStyle w:val="Normal"/>
        <w:ind w:right="9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ssistenti Tecnici:</w:t>
        <w:tab/>
        <w:t>Santoro Michele</w:t>
      </w:r>
    </w:p>
    <w:p>
      <w:pPr>
        <w:pStyle w:val="Normal"/>
        <w:ind w:right="9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Ugolini Luigi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40" w:hanging="1440"/>
        <w:rPr/>
      </w:pPr>
      <w:r>
        <w:rPr>
          <w:b/>
          <w:sz w:val="22"/>
          <w:szCs w:val="22"/>
        </w:rPr>
        <w:t xml:space="preserve">OGGETTO: </w:t>
        <w:tab/>
        <w:t xml:space="preserve">Convocazione Commissione Redazione Annuario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mmissione Redazione Annuario è convocata presso la sede centrale del Liceo per il giorno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Lunedì 20 Maggio 2013  -  ore 14.3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ifica dello stato di attuazione del Progetto Annuario a.s. 2012/13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Dott.ssa Anna Maria Marinai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>Comunicazione n.      - Firma per presa visione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DACCHI MAURIZIO (Ref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A, IP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ULLI FAB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, IPIA, IG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I PA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ALESSAND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MARI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ETTI MARI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TTA ORIANA M.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I M. ROS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, IP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ELLI OR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 g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RRA ELISABE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 g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GNANO ANTON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 Sassocorva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NTI TIZ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 Mercat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IGNAZIO CLAUD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Caprazz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PASSI PA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uola Infanzia Sassocorvar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CHI I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Mercat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RO MICH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LINI LUI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4193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732"/>
                            <w:gridCol w:w="172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61975" cy="626110"/>
                                      <wp:effectExtent l="0" t="0" r="0" b="0"/>
                                      <wp:docPr id="2" name="logo scuola_trasp_piccol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scuola_trasp_piccol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omic Sans MS" w:hAnsi="Comic Sans MS" w:cs="Comic Sans M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4" t="-101" r="-11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>Istituto Omnicomprensivo “Montefeltr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578485" cy="582930"/>
                                      <wp:effectExtent l="0" t="0" r="0" b="0"/>
                                      <wp:docPr id="4" name="LOGOCONBATTELL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CONBATTELL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685800"/>
                                      <wp:effectExtent l="128270" t="13335" r="128270" b="13335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 rot="21463800"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pacing w:val="1"/>
                                                      <w:szCs w:val="24"/>
                                                      <w:rFonts w:ascii="Monotype Corsiva" w:hAnsi="Monotype Corsiva" w:eastAsia="Monotype Corsiva" w:cs="Monotype Corsiva"/>
                                                      <w:lang w:val="en-US" w:bidi="hi-IN"/>
                                                    </w:rPr>
                                                    <w:t>Istituto Comprensivo  "A. Battelli" - Sassocorvaro (Pu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fromWordArt="1" lIns="158760" rIns="158760" tIns="82440" bIns="82440" anchor="t" anchorCtr="1">
                                              <a:prstTxWarp prst="textArchUp">
                                                <a:avLst>
                                                  <a:gd name="adj" fmla="val 847557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1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732"/>
                      <w:gridCol w:w="172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561975" cy="626110"/>
                                <wp:effectExtent l="0" t="0" r="0" b="0"/>
                                <wp:docPr id="6" name="logo scuola_trasp_picc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cuola_trasp_picc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4" t="-101" r="-11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Istituto Omnicomprensivo “Montefelt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GB"/>
                            </w:rPr>
                            <w:drawing>
                              <wp:inline distT="0" distB="0" distL="0" distR="0">
                                <wp:extent cx="578485" cy="582930"/>
                                <wp:effectExtent l="0" t="0" r="0" b="0"/>
                                <wp:docPr id="8" name="LOGOCONBATTEL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CONBATTEL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993300" stroked="t" o:allowincell="t" style="position:absolute;margin-left:17.95pt;margin-top:28pt;width:53.95pt;height:53.95pt;mso-wrap-style:none;v-text-anchor:middle;rotation:35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Istituto Comprensivo  "A. Battelli" - Sassocorvaro (Pu)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Istituto Comprensivo  &quot;A. Battelli&quot; - Sassocorvaro (Pu)" style="font-family:&quot;Monotype Corsiva&quot;;font-size:8pt"/>
                                <v:fill o:detectmouseclick="t" type="solid" color2="#66ccff"/>
                                <v:stroke color="#993300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40:00Z</dcterms:created>
  <dc:creator>vicepreside</dc:creator>
  <dc:description/>
  <cp:keywords/>
  <dc:language>en-US</dc:language>
  <cp:lastModifiedBy>Agnese_</cp:lastModifiedBy>
  <cp:lastPrinted>2013-05-11T09:57:00Z</cp:lastPrinted>
  <dcterms:modified xsi:type="dcterms:W3CDTF">2013-05-11T07:57:00Z</dcterms:modified>
  <cp:revision>9</cp:revision>
  <dc:subject/>
  <dc:title>Istituto d'Istruzione Superiore "Montefeltro"</dc:title>
</cp:coreProperties>
</file>